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号（第</w:t>
      </w:r>
      <w:r>
        <w:rPr>
          <w:rFonts w:cs="Times New Roman"/>
        </w:rPr>
        <w:t>13</w:t>
      </w:r>
      <w:r>
        <w:rPr>
          <w:rFonts w:cs="Times New Roman"/>
        </w:rPr>
        <w:t>条関係）</w:t>
      </w:r>
    </w:p>
    <w:tbl>
      <w:tblPr>
        <w:tblW w:w="9680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"/>
        <w:gridCol w:w="202"/>
        <w:gridCol w:w="203"/>
        <w:gridCol w:w="173"/>
        <w:gridCol w:w="274"/>
        <w:gridCol w:w="1559"/>
        <w:gridCol w:w="992"/>
        <w:gridCol w:w="1418"/>
        <w:gridCol w:w="1134"/>
        <w:gridCol w:w="850"/>
        <w:gridCol w:w="1211"/>
        <w:gridCol w:w="1057"/>
      </w:tblGrid>
      <w:tr>
        <w:trPr>
          <w:trHeight w:val="444" w:hRule="atLeast"/>
        </w:trPr>
        <w:tc>
          <w:tcPr>
            <w:tcW w:w="9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第二実験棟共同特別研究室使用申込書</w:t>
            </w:r>
          </w:p>
        </w:tc>
      </w:tr>
      <w:tr>
        <w:trPr>
          <w:trHeight w:val="528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right"/>
              <w:rPr>
                <w:rFonts w:cs="Times New Roman"/>
              </w:rPr>
            </w:pPr>
            <w:r>
              <w:rPr/>
              <w:t>学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研究室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right"/>
              <w:rPr>
                <w:rFonts w:cs="Times New Roman"/>
              </w:rPr>
            </w:pPr>
            <w:r>
              <w:rPr/>
              <w:t>研究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責任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right"/>
              <w:rPr>
                <w:rFonts w:cs="Times New Roman"/>
              </w:rPr>
            </w:pPr>
            <w:r>
              <w:rPr/>
              <w:t>印</w:t>
            </w:r>
          </w:p>
        </w:tc>
      </w:tr>
      <w:tr>
        <w:trPr>
          <w:trHeight w:val="456" w:hRule="atLeast"/>
        </w:trPr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共同実験者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left="113" w:right="113" w:hanging="0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firstLine="1587"/>
              <w:rPr>
                <w:rFonts w:cs="Times New Roman"/>
              </w:rPr>
            </w:pPr>
            <w:r>
              <w:rPr/>
              <w:t>年　　　　月　　　　日　　　　時より　　　　時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firstLine="1587"/>
              <w:rPr>
                <w:rFonts w:cs="Times New Roman"/>
              </w:rPr>
            </w:pPr>
            <w:r>
              <w:rPr/>
              <w:t>年　　　　月　　　　日　　　　時まで（２日以上のとき）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主有な害使物用質</w:t>
            </w:r>
          </w:p>
        </w:tc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使用希望共同装置</w:t>
            </w:r>
          </w:p>
        </w:tc>
        <w:tc>
          <w:tcPr>
            <w:tcW w:w="8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9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（きりとり線）</w:t>
            </w:r>
          </w:p>
        </w:tc>
      </w:tr>
      <w:tr>
        <w:trPr>
          <w:trHeight w:val="274" w:hRule="atLeast"/>
        </w:trPr>
        <w:tc>
          <w:tcPr>
            <w:tcW w:w="9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共同特別研究室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使用許可書</w:t>
            </w:r>
            <w:r>
              <w:rPr>
                <w:rFonts w:eastAsia="Century"/>
              </w:rPr>
              <w:t xml:space="preserve">            </w:t>
            </w:r>
            <w:r>
              <w:rPr/>
              <w:t>№</w:t>
            </w:r>
          </w:p>
        </w:tc>
      </w:tr>
      <w:tr>
        <w:trPr>
          <w:trHeight w:val="847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left="186" w:firstLine="907"/>
              <w:rPr>
                <w:rFonts w:cs="Times New Roman"/>
              </w:rPr>
            </w:pPr>
            <w:r>
              <w:rPr/>
              <w:t>年　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  <w:r>
              <w:rPr>
                <w:rFonts w:eastAsia="Century"/>
              </w:rPr>
              <w:t xml:space="preserve">       </w:t>
            </w:r>
            <w:r>
              <w:rPr/>
              <w:t>時</w:t>
            </w:r>
            <w:r>
              <w:rPr>
                <w:rFonts w:eastAsia="Century"/>
              </w:rPr>
              <w:t xml:space="preserve"> </w:t>
            </w:r>
            <w:r>
              <w:rPr/>
              <w:t>より</w:t>
            </w:r>
            <w:r>
              <w:rPr>
                <w:rFonts w:eastAsia="Century"/>
              </w:rPr>
              <w:t xml:space="preserve">        </w:t>
            </w:r>
            <w:r>
              <w:rPr/>
              <w:t>時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left="175" w:firstLine="907"/>
              <w:rPr>
                <w:rFonts w:cs="Times New Roman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  <w:r>
              <w:rPr>
                <w:rFonts w:eastAsia="Century"/>
              </w:rPr>
              <w:t xml:space="preserve">       </w:t>
            </w:r>
            <w:r>
              <w:rPr/>
              <w:t>時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792" w:hRule="atLeast"/>
        </w:trPr>
        <w:tc>
          <w:tcPr>
            <w:tcW w:w="96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（割　当　場　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55905</wp:posOffset>
                      </wp:positionV>
                      <wp:extent cx="0" cy="1714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20.15pt" to="145.65pt,3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２特別研究室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第１特別研究室</w:t>
            </w:r>
          </w:p>
        </w:tc>
      </w:tr>
      <w:tr>
        <w:trPr>
          <w:trHeight w:val="3582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423035</wp:posOffset>
                      </wp:positionV>
                      <wp:extent cx="276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12.05pt" to="49.15pt,1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419860</wp:posOffset>
                      </wp:positionV>
                      <wp:extent cx="0" cy="838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11.8pt" to="18.55pt,1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048510</wp:posOffset>
                      </wp:positionV>
                      <wp:extent cx="0" cy="228600"/>
                      <wp:effectExtent l="508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61.3pt" to="67.3pt,17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038985</wp:posOffset>
                      </wp:positionV>
                      <wp:extent cx="95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60.55pt" to="143pt,16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03898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0.55pt" to="142.3pt,1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2019935</wp:posOffset>
                      </wp:positionV>
                      <wp:extent cx="0" cy="2571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59.05pt" to="166.3pt,17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019935</wp:posOffset>
                      </wp:positionV>
                      <wp:extent cx="6572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59.05pt" to="217.25pt,15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115060</wp:posOffset>
                      </wp:positionV>
                      <wp:extent cx="0" cy="8953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87.8pt" to="217.3pt,15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1115060</wp:posOffset>
                      </wp:positionV>
                      <wp:extent cx="4476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5pt,87.8pt" to="251.75pt,8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8890</wp:posOffset>
                      </wp:positionV>
                      <wp:extent cx="0" cy="190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-0.7pt" to="58.3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53035</wp:posOffset>
                      </wp:positionV>
                      <wp:extent cx="742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2.05pt" to="116.7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657860</wp:posOffset>
                      </wp:positionV>
                      <wp:extent cx="523875" cy="9620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pt;margin-top:51.8pt;width:41.2pt;height:7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629285</wp:posOffset>
                      </wp:positionV>
                      <wp:extent cx="581025" cy="990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pt;margin-top:49.55pt;width:45.7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105535</wp:posOffset>
                      </wp:positionV>
                      <wp:extent cx="0" cy="88582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87.05pt" to="10.75pt,1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91360</wp:posOffset>
                      </wp:positionV>
                      <wp:extent cx="609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56.8pt" to="58.7pt,15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991360</wp:posOffset>
                      </wp:positionV>
                      <wp:extent cx="0" cy="29527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56.8pt" to="57.25pt,1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972310</wp:posOffset>
                      </wp:positionV>
                      <wp:extent cx="0" cy="3048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155.3pt" to="80.5pt,17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981835</wp:posOffset>
                      </wp:positionV>
                      <wp:extent cx="9620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156.05pt" to="155.45pt,1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8890</wp:posOffset>
                      </wp:positionV>
                      <wp:extent cx="0" cy="16192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7pt" to="32.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3985</wp:posOffset>
                      </wp:positionV>
                      <wp:extent cx="609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0.55pt" to="80.4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-8890</wp:posOffset>
                      </wp:positionV>
                      <wp:extent cx="0" cy="13335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-0.7pt" to="79.7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19760</wp:posOffset>
                      </wp:positionV>
                      <wp:extent cx="457200" cy="990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48.8pt;width:35.95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96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希望割当場所があれば鉛筆で上図に記入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/>
        <w:t>注</w:t>
      </w:r>
      <w:r>
        <w:rPr>
          <w:rFonts w:eastAsia="Century"/>
        </w:rPr>
        <w:t xml:space="preserve"> </w:t>
      </w:r>
      <w:r>
        <w:rPr/>
        <w:t>１　学生・研究生等が実験に参加するときは、共同実験者の氏名を記入すること。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</w:t>
      </w:r>
      <w:r>
        <w:rPr/>
        <w:t>２　申込書は割当を行った後、複写して使用許可書を渡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021" w:gutter="0" w:header="0" w:top="992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28:00Z</dcterms:created>
  <dc:creator>A.Seto</dc:creator>
  <dc:description/>
  <dc:language>en-US</dc:language>
  <cp:lastModifiedBy>A.Seto</cp:lastModifiedBy>
  <dcterms:modified xsi:type="dcterms:W3CDTF">2003-05-02T07:30:00Z</dcterms:modified>
  <cp:revision>1</cp:revision>
  <dc:subject/>
  <dc:title>様式第１号（第13条関係）</dc:title>
</cp:coreProperties>
</file>