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棄試薬用ラベル（試薬ビ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通常の試薬ビン用）廃棄試薬に貼るラベル。ラベルは、はがれないようにしておくこと。</w:t>
      </w:r>
    </w:p>
    <w:tbl>
      <w:tblPr>
        <w:tblW w:w="77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518"/>
        <w:gridCol w:w="1727"/>
        <w:gridCol w:w="1727"/>
        <w:gridCol w:w="1885"/>
      </w:tblGrid>
      <w:tr>
        <w:trPr>
          <w:trHeight w:val="8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試薬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9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容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区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90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特記事項（有害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0"/>
              </w:rPr>
              <w:t>元素・反応性等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518"/>
        <w:gridCol w:w="1727"/>
        <w:gridCol w:w="1727"/>
        <w:gridCol w:w="1885"/>
      </w:tblGrid>
      <w:tr>
        <w:trPr>
          <w:trHeight w:val="8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試薬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9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容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区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91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特記事項（有害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0"/>
              </w:rPr>
              <w:t>元素・反応性等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518"/>
        <w:gridCol w:w="1727"/>
        <w:gridCol w:w="1727"/>
        <w:gridCol w:w="1886"/>
      </w:tblGrid>
      <w:tr>
        <w:trPr>
          <w:trHeight w:val="8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試薬名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9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容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区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91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特記事項（有害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0"/>
              </w:rPr>
              <w:t>元素・反応性等）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小型試薬ビン用）廃棄試薬に貼るラベル。</w:t>
      </w:r>
      <w:r>
        <w:rPr/>
        <w:t>ラベルは、はがれないようにしておく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775585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6"/>
                              <w:gridCol w:w="292"/>
                              <w:gridCol w:w="971"/>
                              <w:gridCol w:w="971"/>
                              <w:gridCol w:w="106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試薬名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（有害元素・反応性等）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10.05pt;mso-wrap-distance-left:7.1pt;mso-wrap-distance-right:0pt;mso-wrap-distance-top:0pt;mso-wrap-distance-bottom:0pt;margin-top:2.85pt;mso-position-vertical-relative:text;margin-left:2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6"/>
                        <w:gridCol w:w="292"/>
                        <w:gridCol w:w="971"/>
                        <w:gridCol w:w="971"/>
                        <w:gridCol w:w="106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試薬名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0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18"/>
                              </w:rPr>
                              <w:t>（有害元素・反応性等）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6195</wp:posOffset>
                </wp:positionV>
                <wp:extent cx="2701925" cy="1397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8"/>
                              <w:gridCol w:w="284"/>
                              <w:gridCol w:w="945"/>
                              <w:gridCol w:w="945"/>
                              <w:gridCol w:w="103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試薬名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（有害元素・反応性等）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10.05pt;mso-wrap-distance-left:0pt;mso-wrap-distance-right:7.1pt;mso-wrap-distance-top:0pt;mso-wrap-distance-bottom:0pt;margin-top:2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8"/>
                        <w:gridCol w:w="284"/>
                        <w:gridCol w:w="945"/>
                        <w:gridCol w:w="945"/>
                        <w:gridCol w:w="103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試薬名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0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18"/>
                              </w:rPr>
                              <w:t>（有害元素・反応性等）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10:00Z</dcterms:created>
  <dc:creator>A.Seto</dc:creator>
  <dc:description/>
  <dc:language>en-US</dc:language>
  <cp:lastModifiedBy>A.Seto</cp:lastModifiedBy>
  <dcterms:modified xsi:type="dcterms:W3CDTF">2004-09-16T08:22:00Z</dcterms:modified>
  <cp:revision>4</cp:revision>
  <dc:subject/>
  <dc:title>不要試薬の廃棄申請用ラベル</dc:title>
</cp:coreProperties>
</file>