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機系実験廃液処理依頼伝票</w:t>
      </w:r>
    </w:p>
    <w:p>
      <w:pPr>
        <w:pStyle w:val="Normal"/>
        <w:jc w:val="center"/>
        <w:rPr/>
      </w:pPr>
      <w:r>
        <w:rPr/>
        <w:t>　　　　　　　（可燃性・難燃性）　　　　　　</w:t>
      </w:r>
      <w:r>
        <w:rPr>
          <w:u w:val="single"/>
        </w:rPr>
        <w:t>№　　　　　　</w:t>
      </w:r>
    </w:p>
    <w:p>
      <w:pPr>
        <w:pStyle w:val="Normal"/>
        <w:jc w:val="right"/>
        <w:rPr/>
      </w:pPr>
      <w:r>
        <w:rPr/>
        <w:t>搬入予定日　　年　　月　　日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2680"/>
        <w:gridCol w:w="2137"/>
        <w:gridCol w:w="2137"/>
        <w:gridCol w:w="2137"/>
      </w:tblGrid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・実験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番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委員会欄</w:t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番号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　物　明　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留　方　法</w:t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混合貯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別貯留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635</wp:posOffset>
                      </wp:positionV>
                      <wp:extent cx="189865" cy="9385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38520"/>
                              </a:xfrm>
                              <a:custGeom>
                                <a:avLst/>
                                <a:gdLst>
                                  <a:gd name="textAreaLeft" fmla="*/ 31680 w 107640"/>
                                  <a:gd name="textAreaRight" fmla="*/ 108000 w 107640"/>
                                  <a:gd name="textAreaTop" fmla="*/ 21960 h 532080"/>
                                  <a:gd name="textAreaBottom" fmla="*/ 510120 h 53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88.7pt;margin-top:0pt;width:14.9pt;height:73.8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5410</wp:posOffset>
                      </wp:positionH>
                      <wp:positionV relativeFrom="paragraph">
                        <wp:posOffset>635</wp:posOffset>
                      </wp:positionV>
                      <wp:extent cx="189865" cy="9385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938520"/>
                              </a:xfrm>
                              <a:custGeom>
                                <a:avLst/>
                                <a:gdLst>
                                  <a:gd name="textAreaLeft" fmla="*/ 31320 w 107640"/>
                                  <a:gd name="textAreaRight" fmla="*/ 107640 w 107640"/>
                                  <a:gd name="textAreaTop" fmla="*/ 21960 h 532080"/>
                                  <a:gd name="textAreaBottom" fmla="*/ 510120 h 53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8.3pt;margin-top:0pt;width:14.9pt;height:73.8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ｐＨ</w:t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―――――――――――</w:t>
      </w:r>
      <w:r>
        <w:rPr/>
        <w:t>　キ　リ　ト　リ　線　―――――――――――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有機系実験廃液処理依頼伝票（</w:t>
      </w:r>
      <w:r>
        <w:rPr>
          <w:w w:val="150"/>
        </w:rPr>
        <w:t>研究室控</w:t>
      </w:r>
      <w:r>
        <w:rPr/>
        <w:t>）</w:t>
      </w:r>
    </w:p>
    <w:p>
      <w:pPr>
        <w:pStyle w:val="Normal"/>
        <w:jc w:val="center"/>
        <w:rPr/>
      </w:pPr>
      <w:r>
        <w:rPr>
          <w:u w:val="single"/>
        </w:rPr>
        <w:t>　　　　　　　　（可燃性・難燃性）　　　　　</w:t>
      </w:r>
      <w:r>
        <w:rPr/>
        <w:t>№　　　　　　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2680"/>
        <w:gridCol w:w="2137"/>
        <w:gridCol w:w="4274"/>
      </w:tblGrid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・実験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4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搬入予定日　　年　月　日</w:t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8"/>
              </w:rPr>
              <w:t>搬入時間　</w:t>
            </w:r>
            <w:r>
              <w:rPr/>
              <w:t>　　時　分</w:t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番号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　物　明　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留　方　法</w:t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混合貯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別貯留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-6350</wp:posOffset>
                      </wp:positionV>
                      <wp:extent cx="189865" cy="93853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38520"/>
                              </a:xfrm>
                              <a:custGeom>
                                <a:avLst/>
                                <a:gdLst>
                                  <a:gd name="textAreaLeft" fmla="*/ 31680 w 107640"/>
                                  <a:gd name="textAreaRight" fmla="*/ 108000 w 107640"/>
                                  <a:gd name="textAreaTop" fmla="*/ 21960 h 532080"/>
                                  <a:gd name="textAreaBottom" fmla="*/ 510120 h 53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7pt;margin-top:-0.5pt;width:14.9pt;height:73.8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55410</wp:posOffset>
                      </wp:positionH>
                      <wp:positionV relativeFrom="paragraph">
                        <wp:posOffset>-6350</wp:posOffset>
                      </wp:positionV>
                      <wp:extent cx="189865" cy="93853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938520"/>
                              </a:xfrm>
                              <a:custGeom>
                                <a:avLst/>
                                <a:gdLst>
                                  <a:gd name="textAreaLeft" fmla="*/ 31320 w 107640"/>
                                  <a:gd name="textAreaRight" fmla="*/ 107640 w 107640"/>
                                  <a:gd name="textAreaTop" fmla="*/ 21960 h 532080"/>
                                  <a:gd name="textAreaBottom" fmla="*/ 510120 h 53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8.3pt;margin-top:-0.5pt;width:14.9pt;height:73.8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ｐＨ</w:t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701"/>
      <w:pgNumType w:fmt="decimal"/>
      <w:formProt w:val="false"/>
      <w:textDirection w:val="lrTb"/>
      <w:docGrid w:type="linesAndChars" w:linePitch="40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1:21:00Z</dcterms:created>
  <dc:creator>西崎貞幸</dc:creator>
  <dc:description/>
  <dc:language>en-US</dc:language>
  <cp:lastModifiedBy>A.Seto</cp:lastModifiedBy>
  <cp:lastPrinted>1999-11-09T11:21:00Z</cp:lastPrinted>
  <dcterms:modified xsi:type="dcterms:W3CDTF">2003-04-03T05:20:00Z</dcterms:modified>
  <cp:revision>4</cp:revision>
  <dc:subject/>
  <dc:title>有機系実験廃液処理依頼伝票</dc:title>
</cp:coreProperties>
</file>